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auto" w:line="360"/>
        <w:jc w:val="center"/>
        <w:rPr>
          <w:sz w:val="32"/>
          <w:szCs w:val="32"/>
        </w:rPr>
      </w:pPr>
      <w:r>
        <w:rPr>
          <w:sz w:val="52"/>
          <w:szCs w:val="52"/>
        </w:rPr>
        <w:t>Обобщение опыта работы</w:t>
      </w:r>
    </w:p>
    <w:p>
      <w:pPr>
        <w:pStyle w:val="Normal"/>
        <w:spacing w:lineRule="exact" w:line="24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Обучение  детей дошкольного возраста игре на музыкальных инструментах средствами театрализованной деятельности</w:t>
      </w:r>
    </w:p>
    <w:p>
      <w:pPr>
        <w:pStyle w:val="Normal"/>
        <w:spacing w:lineRule="exact"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right"/>
        <w:rPr>
          <w:sz w:val="32"/>
          <w:szCs w:val="32"/>
        </w:rPr>
      </w:pPr>
      <w:r>
        <w:rPr>
          <w:sz w:val="32"/>
          <w:szCs w:val="32"/>
        </w:rPr>
      </w:r>
    </w:p>
    <w:p>
      <w:pPr>
        <w:pStyle w:val="Normal"/>
        <w:spacing w:lineRule="auto" w:line="240"/>
        <w:jc w:val="right"/>
        <w:rPr/>
      </w:pPr>
      <w:r>
        <w:rPr>
          <w:sz w:val="28"/>
          <w:szCs w:val="28"/>
        </w:rPr>
        <w:t xml:space="preserve">Музыкальный руководитель </w:t>
      </w:r>
      <w:r>
        <w:rPr>
          <w:sz w:val="28"/>
          <w:szCs w:val="28"/>
          <w:lang w:val="en-US"/>
        </w:rPr>
        <w:t>I</w:t>
      </w:r>
      <w:r>
        <w:rPr>
          <w:sz w:val="28"/>
          <w:szCs w:val="28"/>
        </w:rPr>
        <w:t xml:space="preserve"> квалификаионной категории</w:t>
      </w:r>
    </w:p>
    <w:p>
      <w:pPr>
        <w:pStyle w:val="Normal"/>
        <w:spacing w:lineRule="auto" w:line="240"/>
        <w:jc w:val="right"/>
        <w:rPr>
          <w:sz w:val="28"/>
          <w:szCs w:val="28"/>
        </w:rPr>
      </w:pPr>
      <w:r>
        <w:rPr>
          <w:sz w:val="28"/>
          <w:szCs w:val="28"/>
        </w:rPr>
        <w:t>ДОУ «СКАЗКА» с. Аромашево</w:t>
      </w:r>
    </w:p>
    <w:p>
      <w:pPr>
        <w:pStyle w:val="Normal"/>
        <w:spacing w:lineRule="auto" w:line="240"/>
        <w:jc w:val="right"/>
        <w:rPr>
          <w:sz w:val="28"/>
          <w:szCs w:val="28"/>
        </w:rPr>
      </w:pPr>
      <w:r>
        <w:rPr>
          <w:sz w:val="28"/>
          <w:szCs w:val="28"/>
        </w:rPr>
        <w:t>Бывалина Елена Анатольевна</w:t>
      </w:r>
    </w:p>
    <w:p>
      <w:pPr>
        <w:pStyle w:val="Normal"/>
        <w:spacing w:lineRule="exact" w:line="240"/>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jc w:val="right"/>
        <w:rPr>
          <w:sz w:val="32"/>
          <w:szCs w:val="32"/>
        </w:rPr>
      </w:pPr>
      <w:r>
        <w:rPr>
          <w:sz w:val="32"/>
          <w:szCs w:val="32"/>
        </w:rPr>
      </w:r>
    </w:p>
    <w:p>
      <w:pPr>
        <w:pStyle w:val="Normal"/>
        <w:spacing w:lineRule="exact" w:line="240"/>
        <w:jc w:val="right"/>
        <w:rPr>
          <w:rFonts w:ascii="Times New Roman" w:hAnsi="Times New Roman" w:cs="Times New Roman"/>
          <w:b/>
          <w:b/>
          <w:sz w:val="32"/>
          <w:szCs w:val="32"/>
        </w:rPr>
      </w:pPr>
      <w:r>
        <w:rPr>
          <w:rFonts w:eastAsia="Calibri" w:cs="Calibri"/>
          <w:sz w:val="32"/>
          <w:szCs w:val="32"/>
        </w:rPr>
        <w:t xml:space="preserve"> </w:t>
      </w:r>
      <w:r>
        <w:rPr>
          <w:rFonts w:cs="Times New Roman" w:ascii="Times New Roman" w:hAnsi="Times New Roman"/>
          <w:b/>
          <w:sz w:val="32"/>
          <w:szCs w:val="32"/>
        </w:rPr>
        <w:t>Обучение  детей дошкольного возраста игре на музыкальных инструментах средствами театрализованной деятельности  (</w:t>
      </w:r>
      <w:r>
        <w:rPr>
          <w:rFonts w:cs="Times New Roman" w:ascii="Times New Roman" w:hAnsi="Times New Roman"/>
          <w:b/>
          <w:sz w:val="24"/>
          <w:szCs w:val="24"/>
        </w:rPr>
        <w:t>1слайд</w:t>
      </w:r>
      <w:r>
        <w:rPr>
          <w:rFonts w:cs="Times New Roman" w:ascii="Times New Roman" w:hAnsi="Times New Roman"/>
          <w:b/>
          <w:sz w:val="32"/>
          <w:szCs w:val="32"/>
        </w:rPr>
        <w:t>).</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Звуки вырастают, как цветы;</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стные, веселые, любые;</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горячие до красноты,</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холодновато-голуб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ровский</w:t>
      </w:r>
    </w:p>
    <w:p>
      <w:pPr>
        <w:pStyle w:val="Normal"/>
        <w:spacing w:lineRule="auto" w:line="240"/>
        <w:ind w:firstLine="709"/>
        <w:jc w:val="right"/>
        <w:rPr/>
      </w:pPr>
      <w:r>
        <w:rPr>
          <w:rFonts w:cs="Times New Roman" w:ascii="Times New Roman" w:hAnsi="Times New Roman"/>
          <w:sz w:val="28"/>
          <w:szCs w:val="28"/>
        </w:rPr>
        <w:t>(</w:t>
      </w:r>
      <w:r>
        <w:rPr>
          <w:rFonts w:cs="Times New Roman" w:ascii="Times New Roman" w:hAnsi="Times New Roman"/>
          <w:b/>
          <w:sz w:val="28"/>
          <w:szCs w:val="28"/>
        </w:rPr>
        <w:t>2слайд)</w:t>
      </w:r>
      <w:r>
        <w:rPr>
          <w:rFonts w:cs="Times New Roman" w:ascii="Times New Roman" w:hAnsi="Times New Roman"/>
          <w:sz w:val="28"/>
          <w:szCs w:val="28"/>
        </w:rPr>
        <w:t xml:space="preserve">.    </w:t>
      </w:r>
    </w:p>
    <w:p>
      <w:pPr>
        <w:pStyle w:val="Style17"/>
        <w:spacing w:lineRule="auto" w:line="360"/>
        <w:ind w:firstLine="709"/>
        <w:jc w:val="both"/>
        <w:rPr/>
      </w:pPr>
      <w:r>
        <w:rPr>
          <w:b/>
          <w:sz w:val="28"/>
          <w:szCs w:val="28"/>
        </w:rPr>
        <w:t>АКТУАЛЬНОСТЬ.</w:t>
      </w:r>
      <w:r>
        <w:rPr>
          <w:sz w:val="28"/>
          <w:szCs w:val="28"/>
        </w:rPr>
        <w:t xml:space="preserve"> (</w:t>
      </w:r>
      <w:r>
        <w:rPr>
          <w:b/>
          <w:sz w:val="28"/>
          <w:szCs w:val="28"/>
        </w:rPr>
        <w:t>3слайд).</w:t>
      </w:r>
      <w:r>
        <w:rPr>
          <w:sz w:val="28"/>
          <w:szCs w:val="28"/>
        </w:rPr>
        <w:t xml:space="preserve"> Музыкальная деятельность включает в себя не только восприятие му</w:t>
        <w:softHyphen/>
        <w:t>зыки, но и посильное детям исполнительство, основанное на опыте воспри</w:t>
        <w:softHyphen/>
        <w:t>ятия, - пение, игра на музыкальных инструментах, музыкально-ритмические движения.</w:t>
      </w:r>
    </w:p>
    <w:p>
      <w:pPr>
        <w:pStyle w:val="Style17"/>
        <w:spacing w:lineRule="auto" w:line="360"/>
        <w:ind w:firstLine="709"/>
        <w:jc w:val="both"/>
        <w:rPr>
          <w:sz w:val="28"/>
          <w:szCs w:val="28"/>
        </w:rPr>
      </w:pPr>
      <w:r>
        <w:rPr>
          <w:sz w:val="28"/>
          <w:szCs w:val="28"/>
        </w:rPr>
        <w:t xml:space="preserve"> </w:t>
      </w:r>
      <w:r>
        <w:rPr>
          <w:sz w:val="28"/>
          <w:szCs w:val="28"/>
        </w:rPr>
        <w:t>Игра на музыкальных инструментах – один из видов детского исполни</w:t>
        <w:softHyphen/>
        <w:t xml:space="preserve">тельства. Применение детских музыкальных инструментов и игрушек (как на занятиях, так и в повседневной жизни) обогащает музыкальные впечатления дошкольников, развивает их музыкальные способности. Кроме того, игра на музыкальных инструментах развивает волю, стремление к достижению цели, воображени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учая детей игре на музыкальных инструментах развиваются музыкальные способности и прежде всего все виды музыкального слуха: звуковысотный, метроритмический, ладогармонический, тембровый, динамический.  Кроме этого, инструментальное музицирование способствует развитию тонкости и эмоциональности чувств. </w:t>
      </w:r>
    </w:p>
    <w:p>
      <w:pPr>
        <w:pStyle w:val="Style17"/>
        <w:spacing w:lineRule="auto" w:line="360"/>
        <w:ind w:firstLine="709"/>
        <w:jc w:val="both"/>
        <w:rPr/>
      </w:pPr>
      <w:r>
        <w:rPr>
          <w:i/>
          <w:sz w:val="28"/>
          <w:szCs w:val="28"/>
        </w:rPr>
        <w:t>Меня особенно привлекает работа по созданию детского оркестра.  Детские музыкальные инструменты должны быть прежде всего игрушками, которые будят в детях творчество, помогают понять им, откуда и как рождаются зву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этому актуальность  выбранной темы считаю в том, что обучаясь игре на музыкальных инструментах, дети открывают для себя мир музыкальных звуков и познают красоту звучания различных инструментов. У детей развивается музыкальный слух, ритм, четкость и выразительность движений. Весь комплекс приемов приобщения детей к занимательному и сложному музыкальному исполнительству хорошо готовит их к будущим занятиям в школе. Кроме того, игра на музыкальных инструментах развивает волю, стремление к достижению цели, воображени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w:ascii="Times New Roman" w:hAnsi="Times New Roman"/>
          <w:b/>
          <w:sz w:val="28"/>
          <w:szCs w:val="28"/>
        </w:rPr>
        <w:t>ЦЕЛЬ. (4слайд).</w:t>
      </w:r>
      <w:r>
        <w:rPr>
          <w:rFonts w:cs="Times New Roman" w:ascii="Times New Roman" w:hAnsi="Times New Roman"/>
          <w:sz w:val="28"/>
          <w:szCs w:val="28"/>
        </w:rPr>
        <w:t xml:space="preserve"> В своей работе по обучению детей дошкольного возраста игре на музыкальных инструментах я ставлю перед собой </w:t>
      </w:r>
      <w:r>
        <w:rPr>
          <w:rFonts w:cs="Times New Roman" w:ascii="Times New Roman" w:hAnsi="Times New Roman"/>
          <w:b/>
          <w:sz w:val="28"/>
          <w:szCs w:val="28"/>
        </w:rPr>
        <w:t>главную цель:</w:t>
      </w:r>
      <w:r>
        <w:rPr>
          <w:sz w:val="28"/>
          <w:szCs w:val="28"/>
        </w:rPr>
        <w:t xml:space="preserve"> </w:t>
      </w:r>
      <w:r>
        <w:rPr>
          <w:rFonts w:cs="Times New Roman" w:ascii="Times New Roman" w:hAnsi="Times New Roman"/>
          <w:i/>
          <w:sz w:val="28"/>
          <w:szCs w:val="28"/>
        </w:rPr>
        <w:t>Становление творческой личности ребенка через развитие его музыкальных способностей посредством обучению его игре на детских музыкальных инструментах  средствами театрализованной деятельности и выявление одаренных детей</w:t>
      </w:r>
      <w:r>
        <w:rPr>
          <w:sz w:val="28"/>
          <w:szCs w:val="28"/>
        </w:rPr>
        <w:t>.</w:t>
      </w:r>
    </w:p>
    <w:p>
      <w:pPr>
        <w:pStyle w:val="Normal"/>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sz w:val="28"/>
          <w:szCs w:val="28"/>
        </w:rPr>
        <w:t xml:space="preserve"> (</w:t>
      </w:r>
      <w:r>
        <w:rPr>
          <w:rFonts w:cs="Times New Roman" w:ascii="Times New Roman" w:hAnsi="Times New Roman"/>
          <w:b/>
          <w:sz w:val="28"/>
          <w:szCs w:val="28"/>
        </w:rPr>
        <w:t>5 слайд)</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учение игре на детских музыкальных инструментах предполагает умственные операции: сравнение, анализ, сопоставление, запоминание – и, таким образом, влияет не только на музыкальное, но и на общее развитие ребенка.</w:t>
      </w:r>
    </w:p>
    <w:p>
      <w:pPr>
        <w:pStyle w:val="Normal"/>
        <w:tabs>
          <w:tab w:val="clear" w:pos="708"/>
          <w:tab w:val="left" w:pos="255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Моя задача, как музыкального руководителя, научить детей понимать музыку, а для этого, прежде всего, необходимо развивать музыкальный сл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воей работе по обучению игре на музыкальных инструментах я ставлю перед собой следующие задач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го отношения к окружающему миру, формирование интереса к миру звуков и звучанию разных предметов через ознакомление с музыкальными инструментами;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различать звучание разных предметов и дифференцировать звуки по высоте и интенсивности, развивая чувства ритма и музыкальный слух;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оздоровительные технологии для сохранения и укрепления здоровья детей, при обучении игре на музыкальных инструментах, развивая мелкую моторику кистей рук, дыхание;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творческой, эмоциональной активности у детей, развитию волевых качеств через использование театрализованной деятельности. </w:t>
      </w:r>
    </w:p>
    <w:p>
      <w:pPr>
        <w:pStyle w:val="Normal"/>
        <w:spacing w:lineRule="auto" w:line="360"/>
        <w:jc w:val="both"/>
        <w:rPr/>
      </w:pPr>
      <w:r>
        <w:rPr>
          <w:rFonts w:cs="Times New Roman" w:ascii="Times New Roman" w:hAnsi="Times New Roman"/>
          <w:b/>
          <w:sz w:val="28"/>
          <w:szCs w:val="28"/>
        </w:rPr>
        <w:t>ТРЕБОВАНИЯ К ИНСТРУМЕНТАМ. (6 слайд)</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чтобы научить детей играть на музыкальных инструментах, нужно создать для этого усло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музыкальные инструменты должны звучать чисто, иметь определённый тембр, быть доступными детям по своему размеру и весу, простыми по конструкции, достаточно прочны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ошкольников игре на детских музыкальных инструментах является первой ступенью коллективного инструментального музицирования в детском саду. Под термином «коллективное инструментальное музицирование» подразумевается музыкально – исполнительская деятельность в оркестре, которая позволяет предельно удовлетворить музыкальные интересы и раскрыть творческие возможности де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в своей работе «Программой воспитания и обучения» Васильевой, я строю свою работу следующим образом. На каждом музыкальном занятии уделяю несколько минут  игре на музыкальных инструментах, обучая игре на них,  способствую развитию музыкально-сенсорных способнос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говорилось, музицирование в детских садах осуществляется в ансамблевой форме, а затем и в оркестровой. В состав детского оркестра входят разнообразные музыкальные инструменты. </w:t>
      </w:r>
    </w:p>
    <w:p>
      <w:pPr>
        <w:pStyle w:val="Normal"/>
        <w:spacing w:lineRule="auto" w:line="360"/>
        <w:jc w:val="both"/>
        <w:rPr/>
      </w:pPr>
      <w:r>
        <w:rPr>
          <w:rFonts w:cs="Times New Roman" w:ascii="Times New Roman" w:hAnsi="Times New Roman"/>
          <w:b/>
          <w:sz w:val="28"/>
          <w:szCs w:val="28"/>
        </w:rPr>
        <w:t>ГРУППЫ ИНСТРУМЕНТОВ. (7 слайд)</w:t>
      </w:r>
      <w:r>
        <w:rPr>
          <w:rFonts w:cs="Times New Roman" w:ascii="Times New Roman" w:hAnsi="Times New Roman"/>
          <w:sz w:val="28"/>
          <w:szCs w:val="28"/>
        </w:rPr>
        <w:t xml:space="preserve">. В работе используются различные их группы: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дарные без определённой высоты звука (барабаны, бубны, коробочки, палочки, маракасы, румбы, кастаньеты, треугольники, колокольчики, тарелки);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дарные мелодические инструменты с диатоническим и хроматическим звукорядом (металлофоны и ксилофоны, пианино и рояли);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зычковые инструменты (аккордеоны, баяны, гармоники);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унные (арфы, гусли, цитры, цимбалы);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уховые однозвуковые (дудки, клаксоны, трубы);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уховые многозвуковые (флейты, кларнеты, саксофоны, триолы, свирели);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музыкальные инструменты (синтезаторы, «Пиле»).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ме этого – народные инструменты (различные трещотки, кикерико, деревянные ложки, ритмические палочки, бубенцы, колотушки, рубель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разнообразие инструментов позволяет приобщить к музицированию всех без исключения детей, подобрать каждому ребёнку инструмент по его интересам и возможностям. </w:t>
      </w:r>
    </w:p>
    <w:p>
      <w:pPr>
        <w:pStyle w:val="Normal"/>
        <w:spacing w:lineRule="auto" w:line="360"/>
        <w:ind w:firstLine="709"/>
        <w:jc w:val="both"/>
        <w:rPr/>
      </w:pPr>
      <w:r>
        <w:rPr>
          <w:rFonts w:cs="Times New Roman" w:ascii="Times New Roman" w:hAnsi="Times New Roman"/>
          <w:sz w:val="28"/>
          <w:szCs w:val="28"/>
        </w:rPr>
        <w:t>Внешняя привлекательность и необычность инструмента – главное, что определяет интерес к нему и желание взять его в руки. Детей привлекают не только звучание и вид инструментов, но и то, что они могут сами, без чьей-либо помощи извлекать из них звуки. Лёгкость самостоятельных действий с шумовыми инструментами, возможность манипуляций являются основными факторами педагогического успеха в работе с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обучению детей игре на музыкальных инструментах стараюсь проводить организованно и последовательно. Знакомство осуществляется как на музыкальных занятиях, так и во время индивидуальной работы с детьми, с учетом возрастных особенностей дошкольника и требованиями «Программы воспитания и обучения в детском саду». </w:t>
      </w:r>
    </w:p>
    <w:p>
      <w:pPr>
        <w:pStyle w:val="Normal"/>
        <w:spacing w:lineRule="auto" w:line="360"/>
        <w:ind w:firstLine="709"/>
        <w:jc w:val="both"/>
        <w:rPr/>
      </w:pPr>
      <w:r>
        <w:rPr>
          <w:rFonts w:cs="Times New Roman" w:ascii="Times New Roman" w:hAnsi="Times New Roman"/>
          <w:sz w:val="28"/>
          <w:szCs w:val="28"/>
        </w:rPr>
        <w:t>Знакомство с музыкальными инструментами провожу с первой младшей группы ( 2-3 лет). Дети должны научиться различать звуки по высоте: высокое и низкое звучание колокольчиков, фортепиано, металлофона; знать и различать звучание бубна и погрему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малышами использую музыкальные игрушки: дудочки, барабаны,  которые помогают заинтересовать их, побуждают к активности. </w:t>
      </w:r>
    </w:p>
    <w:p>
      <w:pPr>
        <w:pStyle w:val="Normal"/>
        <w:spacing w:lineRule="auto" w:line="360" w:before="0" w:after="120"/>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Во второй младшей группе я закре</w:t>
      </w:r>
      <w:r>
        <w:rPr>
          <w:rFonts w:cs="Times New Roman" w:ascii="Times New Roman" w:hAnsi="Times New Roman"/>
          <w:sz w:val="28"/>
          <w:szCs w:val="28"/>
        </w:rPr>
        <w:t>пляю</w:t>
      </w:r>
      <w:r>
        <w:rPr>
          <w:rFonts w:cs="Times New Roman" w:ascii="Times New Roman" w:hAnsi="Times New Roman"/>
          <w:sz w:val="28"/>
          <w:szCs w:val="28"/>
          <w:lang w:val="en-US"/>
        </w:rPr>
        <w:t xml:space="preserve"> знания</w:t>
      </w:r>
      <w:r>
        <w:rPr>
          <w:rFonts w:cs="Times New Roman" w:ascii="Times New Roman" w:hAnsi="Times New Roman"/>
          <w:sz w:val="28"/>
          <w:szCs w:val="28"/>
        </w:rPr>
        <w:t xml:space="preserve"> у</w:t>
      </w:r>
      <w:r>
        <w:rPr>
          <w:rFonts w:cs="Times New Roman" w:ascii="Times New Roman" w:hAnsi="Times New Roman"/>
          <w:sz w:val="28"/>
          <w:szCs w:val="28"/>
          <w:lang w:val="en-US"/>
        </w:rPr>
        <w:t xml:space="preserve"> детей о музыкальных игрушках и инструментах, о которых они узнали ранее; продолжа</w:t>
      </w:r>
      <w:r>
        <w:rPr>
          <w:rFonts w:cs="Times New Roman" w:ascii="Times New Roman" w:hAnsi="Times New Roman"/>
          <w:sz w:val="28"/>
          <w:szCs w:val="28"/>
        </w:rPr>
        <w:t>ю</w:t>
      </w:r>
      <w:r>
        <w:rPr>
          <w:rFonts w:cs="Times New Roman" w:ascii="Times New Roman" w:hAnsi="Times New Roman"/>
          <w:sz w:val="28"/>
          <w:szCs w:val="28"/>
          <w:lang w:val="en-US"/>
        </w:rPr>
        <w:t xml:space="preserve"> знакомить с новыми</w:t>
      </w:r>
      <w:r>
        <w:rPr>
          <w:rFonts w:cs="Times New Roman" w:ascii="Times New Roman" w:hAnsi="Times New Roman"/>
          <w:sz w:val="28"/>
          <w:szCs w:val="28"/>
        </w:rPr>
        <w:t xml:space="preserve"> инструментами</w:t>
      </w:r>
      <w:r>
        <w:rPr>
          <w:rFonts w:cs="Times New Roman" w:ascii="Times New Roman" w:hAnsi="Times New Roman"/>
          <w:sz w:val="28"/>
          <w:szCs w:val="28"/>
          <w:lang w:val="en-US"/>
        </w:rPr>
        <w:t>: барабаном и металлофоном.</w:t>
      </w:r>
      <w:r>
        <w:rPr>
          <w:rFonts w:cs="Times New Roman" w:ascii="Times New Roman" w:hAnsi="Times New Roman"/>
          <w:sz w:val="28"/>
          <w:szCs w:val="28"/>
        </w:rPr>
        <w:t xml:space="preserve"> Знакомство с инструментами провожу постепенно, усложняя задания от занятия к занятию.</w:t>
      </w:r>
    </w:p>
    <w:p>
      <w:pPr>
        <w:pStyle w:val="Normal"/>
        <w:spacing w:lineRule="auto" w:line="360" w:before="0" w:after="120"/>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й группе уже предусматривается новый вид игры  на детских музыкальных инструментах (игра на металлофоне, треугольнике).  Игра на металлофоне и треугольнике способствует развитию у детей мелодического слуха, ритма, музыкальной памяти.</w:t>
      </w:r>
      <w:r>
        <w:rPr>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младших группах я знакомила детей с инструментами, то  для старшей и подготовительной групп, я ставлю более сложные задачи:  исполнение мелодий и игра в ансамбле на музыкальных инстру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я игре на музыкальных инструментах, стараюсь применить разнообразные методические приемы: показ иллюстраций, игрушек, слушание музыки в аудиозаписи, использование музыкально-дидактических и театрализованных игр. </w:t>
      </w:r>
    </w:p>
    <w:p>
      <w:pPr>
        <w:pStyle w:val="Normal"/>
        <w:spacing w:lineRule="auto" w:line="360"/>
        <w:ind w:firstLine="709"/>
        <w:jc w:val="both"/>
        <w:rPr/>
      </w:pPr>
      <w:r>
        <w:rPr>
          <w:rFonts w:cs="Times New Roman" w:ascii="Times New Roman" w:hAnsi="Times New Roman"/>
          <w:b/>
          <w:sz w:val="28"/>
          <w:szCs w:val="28"/>
        </w:rPr>
        <w:t>МУЗЫКАЛЬНО-ДИДАКТИЧЕСКИЕ ИГРЫ (8слайд).</w:t>
      </w:r>
      <w:r>
        <w:rPr>
          <w:rFonts w:cs="Times New Roman" w:ascii="Times New Roman" w:hAnsi="Times New Roman"/>
          <w:sz w:val="28"/>
          <w:szCs w:val="28"/>
        </w:rPr>
        <w:t xml:space="preserve"> Для работы по обучению игре на музыкальных инструментах, мною создана картотека музыкально-дидактических игр, которые способствует развитию у детей музыкально-сенсорных способностей, закреплению приёмов игры на ДМИ </w:t>
      </w:r>
    </w:p>
    <w:p>
      <w:pPr>
        <w:pStyle w:val="Normal"/>
        <w:spacing w:lineRule="auto" w:line="360"/>
        <w:ind w:firstLine="709"/>
        <w:jc w:val="both"/>
        <w:rPr/>
      </w:pPr>
      <w:r>
        <w:rPr>
          <w:rFonts w:cs="Times New Roman" w:ascii="Times New Roman" w:hAnsi="Times New Roman"/>
          <w:sz w:val="28"/>
          <w:szCs w:val="28"/>
        </w:rPr>
        <w:t xml:space="preserve">В музыкально-дидактические игры дети играют с большим желанием и интересом. Например, используя металлофон и фортепиано, дети в первой младшей группе узнают птицу и птенчика. Игра  «Определи инструмент» для второй младшей группы, даёт возможность детям сравнить звучание различных инструментов, развивает не только тембровый, но и ритмический слу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идактической  игре для малышей «Весёлые музыканты»,  дети отгадывают загадки о музыкальных инструментах, а потом и сами становятся участниками спонтанно организованного оркестра, и т.д.</w:t>
      </w:r>
    </w:p>
    <w:p>
      <w:pPr>
        <w:pStyle w:val="Normal"/>
        <w:spacing w:lineRule="auto" w:line="360" w:before="0" w:after="120"/>
        <w:ind w:right="-59" w:firstLine="888"/>
        <w:jc w:val="both"/>
        <w:rPr>
          <w:rFonts w:ascii="Times New Roman" w:hAnsi="Times New Roman" w:cs="Times New Roman"/>
          <w:sz w:val="28"/>
          <w:szCs w:val="28"/>
        </w:rPr>
      </w:pPr>
      <w:r>
        <w:rPr>
          <w:rFonts w:cs="Times New Roman" w:ascii="Times New Roman" w:hAnsi="Times New Roman"/>
          <w:sz w:val="28"/>
          <w:szCs w:val="28"/>
          <w:lang w:val="en-US"/>
        </w:rPr>
        <w:t>Есть ряд игр, в которы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инструмент </w:t>
      </w:r>
      <w:r>
        <w:rPr>
          <w:rFonts w:cs="Times New Roman" w:ascii="Times New Roman" w:hAnsi="Times New Roman"/>
          <w:sz w:val="28"/>
          <w:szCs w:val="28"/>
        </w:rPr>
        <w:t>используется для обыгрывания ритм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музыкально-дидактические игры6</w:t>
      </w:r>
      <w:r>
        <w:rPr>
          <w:rFonts w:cs="Times New Roman" w:ascii="Times New Roman" w:hAnsi="Times New Roman"/>
          <w:sz w:val="28"/>
          <w:szCs w:val="28"/>
          <w:lang w:val="en-US"/>
        </w:rPr>
        <w:t xml:space="preserve"> «Как тебя зовут?», «Веселые молоточки». В игре дети угадывают по ритму кого позвали. Такие музыкальные загадки можно загадывать друг другу на любом музыкальном инструменте: бубне, барабане, металлофоне. Они развивают творчество ребят, побуждают к самостоятельным действиям с инструмент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учиванию любого музыкального произведения предшествует осмысление его эмоционально – образного строя, его настроения, характера музыки, то есть его восприятие. Затем – непосредственно исполнительская деятельность. Я использую иллюстрированный способ, или театрализацию (обыгрывание). </w:t>
      </w:r>
    </w:p>
    <w:p>
      <w:pPr>
        <w:pStyle w:val="Normal"/>
        <w:spacing w:lineRule="auto" w:line="360"/>
        <w:ind w:firstLine="709"/>
        <w:jc w:val="both"/>
        <w:rPr/>
      </w:pPr>
      <w:r>
        <w:rPr>
          <w:rFonts w:cs="Times New Roman" w:ascii="Times New Roman" w:hAnsi="Times New Roman"/>
          <w:b/>
          <w:sz w:val="28"/>
          <w:szCs w:val="28"/>
        </w:rPr>
        <w:t>ТЕАТРАЛИЗОВАННЫЕ ИГРЫ (9 слайд)</w:t>
      </w:r>
      <w:r>
        <w:rPr>
          <w:rFonts w:cs="Times New Roman" w:ascii="Times New Roman" w:hAnsi="Times New Roman"/>
          <w:sz w:val="28"/>
          <w:szCs w:val="28"/>
        </w:rPr>
        <w:t xml:space="preserve">.  На музыкальных занятиях придумываю различные простые ритмы, обыгрывая игрушки (поёт медведь и скачет зайка, кукла ходит и бегает, часы большие и маленькие). Предлагаю творческие задания: передать с помощью музыкального инструмента, как гремит гром, как поют мама-птичка и птенчик, как кукует кукушка, как дождик начинается, идёт, заканчивается. Эти задания помогают ознакомить детей с выразительными возможностями каждого инструмент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маленькие дети легко входят в контакт, когда в гости приходит серенькая кошечка с дудочкой и предлагает потанцевать с ней. Или в гости приходит кукла Маша, она умеет ходить и бегать под удары бубна. Во второй младшей группе начинается знакомство с металлофоном. Стараюсь, чтобы знакомство проходило в атмосфере большой заинтересованности. Детям показываю зонт, значит начался дождь. Дети сами обыгрывают  силу дождя. Капелька упала или сильный идет дожд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лекательная  театрализация   для детей младшей группы -«Музыкальный  теремок», в котором  живут звери, играющие на музыкальных инструментах.  Как один из вариантов, эту игру можно проводить, используя большой домик для игр-драматиз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е к детям средней группы приходит в гости  «Петрушка -  развеселая игрушка» и приносит с собой целый мешок музыкальных инструментов. Дети отгадывают загадки  про музыкальные инструменты, а затем играют на ни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обучения игре на музыкальных инструментах стараюсь развить творчество детей, побуждая их к активным самостоятельным действиям.  Так, как дети в старшей группе уже имеют опыт игры на инструментах, после исполнения попевки «Дождик», предлагают воспользоваться своими знаниями художественной литературы, например, сказка Г. Сутеева «Грибок». Дети охотно обыгрывают героев сказки, использовав игру на музыкальных инструме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детских музыкальных инструментах развивает творческую активность детей, у них появляется желание играть знакомые мелодии не только на музыкальных занятиях, но и в часы досуга, обыгрывая жизненные ситуации из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грают соло на треугольнике, дуэтом на металлофоне в подготовительной группе.  Все задания  имеют игровую форму, развивая фантазию и творчество детей. Видно, что детям нравится играть роль музыкан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ИНСТРУМЕНТЫ К. ОРФА</w:t>
      </w:r>
      <w:r>
        <w:rPr>
          <w:rFonts w:cs="Times New Roman" w:ascii="Times New Roman" w:hAnsi="Times New Roman"/>
          <w:sz w:val="28"/>
          <w:szCs w:val="28"/>
        </w:rPr>
        <w:t xml:space="preserve">  (</w:t>
      </w:r>
      <w:r>
        <w:rPr>
          <w:rFonts w:cs="Times New Roman" w:ascii="Times New Roman" w:hAnsi="Times New Roman"/>
          <w:b/>
          <w:sz w:val="28"/>
          <w:szCs w:val="28"/>
        </w:rPr>
        <w:t>10 слайд)</w:t>
      </w:r>
      <w:r>
        <w:rPr>
          <w:rFonts w:cs="Times New Roman" w:ascii="Times New Roman" w:hAnsi="Times New Roman"/>
          <w:sz w:val="28"/>
          <w:szCs w:val="28"/>
        </w:rPr>
        <w:t xml:space="preserve">. В своей работе я также использую инструменты для музиировани Карла Орфа. Техническая лёгкость игры на шумовых  орфовских инструментах, их способность тотчас же откликаться на любое прикосновение располагают и побуждают детей к звукокрасочной игре, а через неё – к простейшей импровизации. Таким образом, орфовские  шумовые инструменты позволяют всем детям, независимо от способностей, участвовать в музицирова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я творческие способности детей, предлагаю с помощью музыкальных инструментов озвучить сказку, театральную постановку, чтобы выход каждого героя сопровождался игрой оркестр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ОЕКТ «ИГРАЙ СВИРЕЛЬ»</w:t>
      </w:r>
      <w:r>
        <w:rPr>
          <w:rFonts w:cs="Times New Roman" w:ascii="Times New Roman" w:hAnsi="Times New Roman"/>
          <w:sz w:val="28"/>
          <w:szCs w:val="28"/>
        </w:rPr>
        <w:t xml:space="preserve"> </w:t>
      </w:r>
      <w:r>
        <w:rPr>
          <w:rFonts w:cs="Times New Roman" w:ascii="Times New Roman" w:hAnsi="Times New Roman"/>
          <w:b/>
          <w:sz w:val="28"/>
          <w:szCs w:val="28"/>
        </w:rPr>
        <w:t>(11 слайд)</w:t>
      </w:r>
      <w:r>
        <w:rPr>
          <w:rFonts w:cs="Times New Roman" w:ascii="Times New Roman" w:hAnsi="Times New Roman"/>
          <w:sz w:val="28"/>
          <w:szCs w:val="28"/>
        </w:rPr>
        <w:t>.  Не могу не отметить, какое удовольствие мне и детям доставляет игра на свирели, импровизируя, дети осваивают не игрушку, а инструмент. Приобщение детей к игре на этом инструменте благотворно влияет на воспитание, на формирование любви к прекрасному. Раскрывать этот мир никогда не поздно в любом возрасте, однако, результативнее, как показывает опыт, проводить обучение в дошкольном возрасте. Работа со свирелью способствует вентиляции легких. Это также и дыхательная гимнастика, которая облегчает страдания больных астмой. Занятия со свирелью способствуют гипервентиляции мозга. Благодаря этому занятию дети реже болеют. Значительно стимулируется работа по другим предметам, развивается воображение детей, объем непроизвольного в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оказывает опыт, в ходе этих занятий улучшается климат в детском коллективе: дети переживают, радуются от совместного общения с музыкой, их охватывает общее эмоциональное состояние, они становятся требовательнее к себе и к другим – через это решаются многие задачи формирования коммуникативной культуры, взаимодействия детей в коллективе. Сам коллектив становится добрее, дружнее, интереснее.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наиболее эффективной форм работы над данной темой является Проект «Играй свирель». </w:t>
      </w:r>
      <w:r>
        <w:rPr>
          <w:rFonts w:cs="Times New Roman" w:ascii="Times New Roman" w:hAnsi="Times New Roman"/>
          <w:i/>
          <w:sz w:val="28"/>
          <w:szCs w:val="28"/>
        </w:rPr>
        <w:t xml:space="preserve"> </w:t>
      </w:r>
      <w:r>
        <w:rPr>
          <w:rFonts w:cs="Times New Roman" w:ascii="Times New Roman" w:hAnsi="Times New Roman"/>
          <w:sz w:val="28"/>
          <w:szCs w:val="28"/>
        </w:rPr>
        <w:t xml:space="preserve">Работа построена в три этапа. Подготовительный, основной и заключительный.  </w:t>
      </w:r>
      <w:r>
        <w:rPr>
          <w:rFonts w:cs="Times New Roman" w:ascii="Times New Roman" w:hAnsi="Times New Roman"/>
          <w:b/>
          <w:sz w:val="28"/>
          <w:szCs w:val="28"/>
        </w:rPr>
        <w:t>Подготовительный этап</w:t>
      </w:r>
      <w:r>
        <w:rPr>
          <w:rFonts w:cs="Times New Roman" w:ascii="Times New Roman" w:hAnsi="Times New Roman"/>
          <w:sz w:val="28"/>
          <w:szCs w:val="28"/>
        </w:rPr>
        <w:t>(</w:t>
      </w:r>
      <w:r>
        <w:rPr>
          <w:rFonts w:cs="Times New Roman" w:ascii="Times New Roman" w:hAnsi="Times New Roman"/>
          <w:b/>
          <w:sz w:val="28"/>
          <w:szCs w:val="28"/>
        </w:rPr>
        <w:t>12 слайд)-</w:t>
      </w:r>
      <w:r>
        <w:rPr>
          <w:rFonts w:cs="Times New Roman" w:ascii="Times New Roman" w:hAnsi="Times New Roman"/>
          <w:sz w:val="28"/>
          <w:szCs w:val="28"/>
        </w:rPr>
        <w:t xml:space="preserve">  изучение методики, знакомство с инструментом. </w:t>
      </w:r>
      <w:r>
        <w:rPr>
          <w:rFonts w:cs="Times New Roman" w:ascii="Times New Roman" w:hAnsi="Times New Roman"/>
          <w:b/>
          <w:sz w:val="28"/>
          <w:szCs w:val="28"/>
        </w:rPr>
        <w:t>Основной этап (13 слайд)</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цикл развивающих занятий по обучению игры на свирели с детьми и взрослыми. Мне хотелось показать всю прелесть игры на данном инструменте и использование его в работе не только с детьми, но и педагогами и родителями. Как легко можно, не зная нотной грамоты и не быть музыкантом, научить детей музицированию. Эффективно проведен практикум по формированию личности средствами музыки. А также была представлена презентация на тему: «Музицирование на свирели», где педагоги получили возможность  применения данного инструмента в образовательной деятельности. Для родителей были полезны консультации на тему музицирования на свирели. Многие получили индивидуальные консультации по методике игры на данном инструменте. Также хотелось отметить в помощи приобретения самих инструментов для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ключительный этап (14слайд)</w:t>
      </w:r>
      <w:r>
        <w:rPr>
          <w:rFonts w:cs="Times New Roman" w:ascii="Times New Roman" w:hAnsi="Times New Roman"/>
          <w:sz w:val="28"/>
          <w:szCs w:val="28"/>
        </w:rPr>
        <w:t>.  Итогом проекта был организован концерт с участием игры на свирели, который был представлен на новогоднем утреннике детьми кружка «Музыкальные пузыр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Й РЕЗУЛЬТАТ (15 слайд).</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бучения игры на детских музыкальных инструментах  у дошкольников должен сформироваться устойчивый интерес к инструментальному музицированию, как форме коллективной художественной деятельности и потребность в этой деятельности, тем самым, развивая все те качества, которые необходимы будущему школьнику.</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15слайд).</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а инструментах — интересная и полезная музыкальная деятельность детей. Музыкальные игрушки и инструменты позволяют украсить жизнь ребенка, развлечь его и вызвать стремление к собственному творчеств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педагог призван помочь детям войти в мир музыки, понять её законы, приобщиться к её таинств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м известно о великой силе воздействия творческого музицирования на весь процесс формирования личности. Хотелось, чтобы это воздействие не миновало и наших детей. Желание играть звуками есть неистребимое желание детей, и не надо идти против их природы. Вот зачем детям нужна музыка!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ЛИТЕРАТУРА ( 16 слайд)</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в Виноградов  ,,Развитие музыкальных способностей у до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б.: Речь, Образовательные проекты 200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Г.Кононова  ,,Обучение дошкольников игре на детских музыкальных инструментах,, Москва,,  Просвещение,, 199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В.Черкасова  ,,Развитие творческих способностей детей через обучение игре на свирели,, интернет ресур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тлугина ,,Детский оркестр,,--М., 1976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Ветлугина ,,Музыкальный букварь,,--М.,1972, 19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00:00Z</dcterms:created>
  <dc:creator>админ</dc:creator>
  <dc:description/>
  <cp:keywords/>
  <dc:language>en-US</dc:language>
  <cp:lastModifiedBy>Данил</cp:lastModifiedBy>
  <dcterms:modified xsi:type="dcterms:W3CDTF">2013-01-31T19:21:00Z</dcterms:modified>
  <cp:revision>11</cp:revision>
  <dc:subject/>
  <dc:title/>
</cp:coreProperties>
</file>